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三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bCs/>
          <w:szCs w:val="21"/>
        </w:rPr>
        <w:t>广东科达洁能股份有限公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</w:t>
      </w:r>
      <w:r>
        <w:rPr>
          <w:b/>
        </w:rPr>
        <w:t>年</w:t>
      </w:r>
      <w:r>
        <w:rPr>
          <w:b/>
        </w:rPr>
        <w:t>1-11</w:t>
      </w:r>
      <w:r>
        <w:rPr>
          <w:b/>
        </w:rPr>
        <w:t>月份废旧物资处理量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269"/>
        <w:gridCol w:w="3118"/>
      </w:tblGrid>
      <w:tr>
        <w:trPr>
          <w:trHeight w:val="4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品名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边角料及废钢（废零件）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07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熟铁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86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铁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铸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不锈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3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不锈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不锈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合金刀片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铜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.5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黄铜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铁桶（大）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铁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旧电缆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漆包线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铝皮（包括废铝型材）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风割渣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95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磨床粉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紫铜皮边角料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.7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旧电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旧减速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钻头、丝锥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钼丝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油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件维修类零件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31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铝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磨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活塞及油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角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设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焊机，稳压器）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达机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带有瓷片、泥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93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环保设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带有油漆渣）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90</w:t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未发生业务的销量按</w:t>
      </w:r>
      <w:r>
        <w:rPr>
          <w:b/>
          <w:color w:val="0000FF"/>
          <w:sz w:val="24"/>
        </w:rPr>
        <w:t>0.1</w:t>
      </w:r>
      <w:r>
        <w:rPr>
          <w:b/>
          <w:color w:val="0000FF"/>
          <w:sz w:val="24"/>
        </w:rPr>
        <w:t>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张志慧</dc:creator>
  <dc:description/>
  <cp:keywords/>
  <dc:language>en-US</dc:language>
  <cp:lastModifiedBy>匿名用户</cp:lastModifiedBy>
  <cp:lastPrinted>2019-12-03T16:28:00Z</cp:lastPrinted>
  <dcterms:modified xsi:type="dcterms:W3CDTF">2019-12-03T08:39:00Z</dcterms:modified>
  <cp:revision>41</cp:revision>
  <dc:subject/>
  <dc:title>附件三：</dc:title>
</cp:coreProperties>
</file>