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报价单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690"/>
        <w:gridCol w:w="553"/>
        <w:gridCol w:w="553"/>
        <w:gridCol w:w="963"/>
        <w:gridCol w:w="1239"/>
        <w:gridCol w:w="1997"/>
        <w:gridCol w:w="1160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匹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位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广隆厂区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125LW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金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中心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26GW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的挂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26GW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的挂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26GW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挂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2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有外机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125LW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时饭堂拆下旧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125LW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挂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时饭堂拆下旧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35GW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挂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变压器室报废拆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70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车间办公室拆除换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50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办室拆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70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车间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F-35GW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外机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35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26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-26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外机，不含支架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-26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-26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35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35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35G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大都厂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70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车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71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车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-72L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柜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车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小计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数量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匿名用户</dc:creator>
  <dc:description/>
  <dc:language>en-US</dc:language>
  <cp:lastModifiedBy>谢家声</cp:lastModifiedBy>
  <dcterms:modified xsi:type="dcterms:W3CDTF">2023-08-31T02:32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E504EA0C46ADB46825667E41B7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